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混沌初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空纪元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纪元的觉醒者</w:t>
      </w:r>
      <w:r>
        <w:rPr>
          <w:sz w:val="32"/>
          <w:szCs w:val="32"/>
        </w:rPr>
        <w:t>&lt;/p&gt;&lt;p&gt;&lt;img src="/static-img/IY6X7gMeHRNGrx7lnPdHmSXSA8WJIZr-Fi4JBv2U6eaPKheOkd0sxFwV5FJTW7G_.png"&gt;&lt;/p&gt;&lt;p&gt;</w:t>
      </w:r>
      <w:r>
        <w:rPr>
          <w:sz w:val="32"/>
          <w:szCs w:val="32"/>
        </w:rPr>
        <w:t>在网络游戏界，那些被称为“混沌初开”的作品往往能够吸引一大批玩家的注意。它们通常拥有开放式的世界观，丰富多彩的地理环境和角色设定，以及极具挑战性的任务系统。这类游戏能让玩家自由探索，创造自己的故事，这种独特性正是它们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兽世界》就是一个典型的例子。在这个网游中，每个角色的起点都是一个小村庄，但随着时间的推移，玩家可以选择加入不同的阵营，比如联盟或部落，并参与到更广阔的冒险之中。这种自由度不仅让玩家感到兴奋，而且也使得每个角色的经历都显得格外珍贵。</w:t>
      </w:r>
      <w:r>
        <w:rPr>
          <w:sz w:val="32"/>
          <w:szCs w:val="32"/>
        </w:rPr>
        <w:t>&lt;/p&gt;&lt;p&gt;&lt;img src="/static-img/1HYde3n56MqjJigfK9kFtyXSA8WJIZr-Fi4JBv2U6eblTrBlRCGQ1cMRw3ierIkK5UJJF9tcNJn_sFRHLYrR_A.jpg"&gt;&lt;/p&gt;&lt;p&gt;</w:t>
      </w:r>
      <w:r>
        <w:rPr>
          <w:sz w:val="32"/>
          <w:szCs w:val="32"/>
        </w:rPr>
        <w:t>《星际穿越》则提供了更加宏大的舞台——整个宇宙。这里没有固定的剧情线，只有无数未知领域等待着探索。从行星上建立基地到与外星文明交流，再到深入研究古老技术，这一切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暗黑破坏神》系列以其复杂且多样化的技能树而著名，它们允许玩家根据自己的喜好来构建属于自己的英雄，无论是强大的法师还是近战高手，都能通过不断升级和尝试找到最适合自己风格的手段。此外，随着更新不断推出新内容，如新的地图、物品或者职业，这样的游戏总是保持着活力，让长期关注的人依然感到激动人心。</w:t>
      </w:r>
      <w:r>
        <w:rPr>
          <w:sz w:val="32"/>
          <w:szCs w:val="32"/>
        </w:rPr>
        <w:t>&lt;/p&gt;&lt;p&gt;&lt;img src="/static-img/sMYtMD5bAM91OdkcQNo8vSXSA8WJIZr-Fi4JBv2U6eblTrBlRCGQ1cMRw3ierIkK5UJJF9tcNJn_sFRHLYrR_A.jpg"&gt;&lt;/p&gt;&lt;p&gt;</w:t>
      </w:r>
      <w:r>
        <w:rPr>
          <w:sz w:val="32"/>
          <w:szCs w:val="32"/>
        </w:rPr>
        <w:t>这些网游之混沌初开，不仅仅是一个简单的平台，它们代表了一种生活态度，即面对未知时勇于探索，不断追求自我提升。这也是为什么许多成年人仍然沉迷于这些游戏，因为它们给予他们一种释放压力的方式，同时又是一种精神上的成长机会。在这样的背景下，我们不难理解为什么“网游之混沌初开”成了如此受欢迎的话题，它所蕴含的是一种文化现象，也是一种社会心理反映。</w:t>
      </w:r>
      <w:r>
        <w:rPr>
          <w:sz w:val="32"/>
          <w:szCs w:val="32"/>
        </w:rPr>
        <w:t>&lt;/p&gt;&lt;p&gt;&lt;a href = "/doc/1213265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纪元的觉醒者</w:t>
      </w:r>
      <w:r>
        <w:rPr>
          <w:sz w:val="32"/>
          <w:szCs w:val="32"/>
        </w:rPr>
        <w:t>.doc" rel="alternate" download="1213265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纪元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